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drawing>
          <wp:inline distT="0" distB="0" distL="0" distR="0">
            <wp:extent cx="5934710"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5934710" cy="1078230"/>
                    </a:xfrm>
                    <a:prstGeom prst="rect">
                      <a:avLst/>
                    </a:prstGeom>
                  </pic:spPr>
                </pic:pic>
              </a:graphicData>
            </a:graphic>
          </wp:inline>
        </w:drawing>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2016 OLYMPICS – A RACE TO DISAST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Good afternoon and welcome to Bughouse Square – my name is Tom Tresser and I live in Lincoln Park and I’m a volunteer organizer with No Games Chicago. We are working to stop the 2016 Olympics from coming he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fore I talk about the Olympics, let me set the st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linois is about $5 billion in the red – even after the recent budget battles and the legalizing of yet more gambling in the state. The county is run by clowns whose latest scandal is an education office that ran up a million in debt for personal and unauthorized expen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ity just laid off 1,000 public school workers, 1,500 workers and it took a Channel 7 I-Team intervention to get remedy for a Chicago homeowner whose basement flooded with excrement when a Chicago sewer that wasn’t supposed to be there ruptured and the city sent an inspector who makes $92,000 a year but who isn’t even a licensed plumber or even a licensed inspector. A recent report in the Chicago Tribune on porch safety cited the lack of resources at the Department of Buildings and quoted a city official saying that building residents need to “be vigilant” – apparently because the city ca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u may have also have read that the city “sold” (OK, leased) our parking meters for 75 years and according to our own Inspector General left over a billion on the table. The Chicago Reader suggests the deal might’ve been worth billions mo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icago and Illinois are cesspools of incompetence and corruption. We are also becoming the poster child for massive privatization schemes where public assets are dealt away with no public debate and little scrutiny and insiders make tens of millions and the public pays more for what they had previously owned outrig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nce 1972 there have been three governors before Governor Blagojevich, state legislators, two congressmen, 19 Cook County judges, 30 Aldermen, and other statewide officials convicted of corruption. Altogether there have been 1,000 public officials and businessmen convicted of public corruption since 1970.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latest public official to take the perp walk is Alderman Isaac </w:t>
      </w:r>
      <w:r>
        <w:rPr>
          <w:rFonts w:cs="Arial" w:ascii="Arial" w:hAnsi="Arial"/>
          <w:bCs/>
          <w:sz w:val="22"/>
          <w:szCs w:val="22"/>
        </w:rPr>
        <w:t>Carothers of the 29</w:t>
      </w:r>
      <w:r>
        <w:rPr>
          <w:rFonts w:cs="Arial" w:ascii="Arial" w:hAnsi="Arial"/>
          <w:bCs/>
          <w:sz w:val="22"/>
          <w:szCs w:val="22"/>
          <w:vertAlign w:val="superscript"/>
        </w:rPr>
        <w:t>th</w:t>
      </w:r>
      <w:r>
        <w:rPr>
          <w:rFonts w:cs="Arial" w:ascii="Arial" w:hAnsi="Arial"/>
          <w:bCs/>
          <w:sz w:val="22"/>
          <w:szCs w:val="22"/>
        </w:rPr>
        <w:t xml:space="preserve"> Ward. The US Attorneys office in Chicago indicted Carothers on federal corruption charges on May 28, 2009. Ike’s father, William, was also an Alderman and he was convicted of conspiracy and extortion in 1983  and sentenced to three years in the federal prison. Our current Alderman Carothers wore a wire for a year! He is on the Finance Committee and is an ally of Mayor Dale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Oh and let’s not forget Chicago’s recent record of Big Shoulders Big Overrun construction project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Millennium Park – budgeted at $150 million, done for $475 million years late. Soldier Field – budgeted at $406 million, done for $632 million. Dan Ryan improvement budgeted at $550 million, done for $950 million. Block 37 has consumed tens of millions in public subsidies and sits on top of a so-called transportation center which has chewed up $150 million but remains a hole in the groun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Oh. There’s more – but let me just summarize by saying, We’re broke. We’re corrupt and incompetent. Our infrastructure is crumbling and wait a minute, I’ve got to go put another $50 in the meter so I can finish this speech.</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Now, let’s talk about the Olympic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What do you think of when you think of the Olympics? Stirring trumpet music? The story of the young athlete bounding up the stadium stairs 8 hours a day to train? The story of the weight lifter who overcame some tragedy to take the gold medal? The image of the hockey players draped in the American flag?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on’t be fooled by the Kodak moments. The Olympics is a multi-billion global business. They operate like a sovereign country and a number of their members are genuine princes and princesses. The Olympics are run by the International Olympic Committee, which in based in Lausanne, Switzerland. They have a grand HQ in a park and a grander museum, also in a park. They do a lot of meetings in the Palace Hotel, which makes the Drake Hotel look like a Motel 8.</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They say the Olympics is not about politics – it’s about the brotherhood of sport. But it is all about politics. The games went to Nazi Germany in 1936 and to China in 2008.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t me say at the start the Olympics is a huge money-maker. They make billions for the International Olympic Committee and for their corporate sponsors and for the vendors who build Olympic venues and who supply services to the Olympic gam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games do not make money for their host cities. Now this is the thorny issue that requires some explanation. First thing is we have to agree on accurate and complete accounting – not Enron accounting that leaves real expenses off the book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 example – in all the comments by the 2016 Committee and the Mayor they keep saying that no taxpayer money has been or will be spent on the games. But they refuse to count the expenses related to the purchase and clean up of the Michael Reese Hospital site for the games. So far this has amounted to $86 million for the purchase, $11 million for demolition, $1 million for site security and untold tens of millions for the upcoming remediation. So right off the bat we see the mirage of Olympic bookkeeping. The city will play this game and keep these and other major Olympic-related expenses off the ledger sheet and will only want to talk about the “operations” of the actual games which take place over a few weeks. </w:t>
        <w:br/>
      </w:r>
    </w:p>
    <w:p>
      <w:pPr>
        <w:pStyle w:val="Normal"/>
        <w:rPr>
          <w:rFonts w:ascii="Arial" w:hAnsi="Arial" w:cs="Arial"/>
          <w:sz w:val="22"/>
          <w:szCs w:val="22"/>
        </w:rPr>
      </w:pPr>
      <w:r>
        <w:rPr>
          <w:rFonts w:cs="Arial" w:ascii="Arial" w:hAnsi="Arial"/>
          <w:sz w:val="22"/>
          <w:szCs w:val="22"/>
        </w:rPr>
        <w:t>Other expenses NOT counted for by the Mayor and the 2016 booster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Loss of public park land and fees generated in them that will be lost for years due to construction</w:t>
      </w:r>
    </w:p>
    <w:p>
      <w:pPr>
        <w:pStyle w:val="Normal"/>
        <w:rPr>
          <w:rFonts w:ascii="Arial" w:hAnsi="Arial" w:cs="Arial"/>
          <w:sz w:val="22"/>
          <w:szCs w:val="22"/>
        </w:rPr>
      </w:pPr>
      <w:r>
        <w:rPr>
          <w:rFonts w:cs="Arial" w:ascii="Arial" w:hAnsi="Arial"/>
          <w:sz w:val="22"/>
          <w:szCs w:val="22"/>
        </w:rPr>
        <w:t>- Loss of up to $4 million from 1,600 boat mooring fees as the harbors are turned over to the games</w:t>
      </w:r>
    </w:p>
    <w:p>
      <w:pPr>
        <w:pStyle w:val="Normal"/>
        <w:rPr>
          <w:rFonts w:ascii="Arial" w:hAnsi="Arial" w:cs="Arial"/>
          <w:sz w:val="22"/>
          <w:szCs w:val="22"/>
        </w:rPr>
      </w:pPr>
      <w:r>
        <w:rPr>
          <w:rFonts w:cs="Arial" w:ascii="Arial" w:hAnsi="Arial"/>
          <w:sz w:val="22"/>
          <w:szCs w:val="22"/>
        </w:rPr>
        <w:t>- Cost of security – which is approaching $1 billion for the 2010 games in Vancouver</w:t>
      </w:r>
    </w:p>
    <w:p>
      <w:pPr>
        <w:pStyle w:val="Normal"/>
        <w:rPr>
          <w:rFonts w:ascii="Arial" w:hAnsi="Arial" w:cs="Arial"/>
          <w:sz w:val="22"/>
          <w:szCs w:val="22"/>
        </w:rPr>
      </w:pPr>
      <w:r>
        <w:rPr>
          <w:rFonts w:cs="Arial" w:ascii="Arial" w:hAnsi="Arial"/>
          <w:sz w:val="22"/>
          <w:szCs w:val="22"/>
        </w:rPr>
        <w:t>- Park District expenses buried in the bid book to cover part of the construction of some of the venues</w:t>
      </w:r>
    </w:p>
    <w:p>
      <w:pPr>
        <w:pStyle w:val="Normal"/>
        <w:rPr>
          <w:rFonts w:ascii="Arial" w:hAnsi="Arial" w:cs="Arial"/>
          <w:sz w:val="22"/>
          <w:szCs w:val="22"/>
        </w:rPr>
      </w:pPr>
      <w:r>
        <w:rPr>
          <w:rFonts w:cs="Arial" w:ascii="Arial" w:hAnsi="Arial"/>
          <w:sz w:val="22"/>
          <w:szCs w:val="22"/>
        </w:rPr>
        <w:t>- Cost of replacing or re-locating public school facilities that will be destroyed for venue constru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d there is the true cost of the facilities that are acknowledged expenses – notably the venues and the Olympic Village. The bid book lists about $900 million in venue construction and the 2016 team says they can bring in the athlete’s housing for $1 bill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Olympic Village in Vancouver will have1,100 units and is coming in at about $1 billion. The 2016 Village is to have 2,500 units and won’t be built until years from now and IT’S supposed to cost the same $1 billion.</w:t>
      </w:r>
    </w:p>
    <w:p>
      <w:pPr>
        <w:pStyle w:val="Normal"/>
        <w:rPr>
          <w:rFonts w:ascii="Arial" w:hAnsi="Arial" w:cs="Arial"/>
          <w:sz w:val="22"/>
          <w:szCs w:val="22"/>
        </w:rPr>
      </w:pPr>
      <w:r>
        <w:rPr>
          <w:rFonts w:cs="Arial" w:ascii="Arial" w:hAnsi="Arial"/>
          <w:sz w:val="22"/>
          <w:szCs w:val="22"/>
        </w:rPr>
        <w:br/>
        <w:t xml:space="preserve">With This phony-baloney accounting will be used over and over again to keep 2016 expenses off the books and away from your eyes. They will want to just talk about the expenses and income from the “operations” of the games – the few weeks of actually running the party. As the Canadian member of the IOC has known to say, “The Olympics is about putting on the banquet, not about building the banquet hal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 with that kind of dishonesty running rampant right now – can you imagine how the books will be cooked in this town if we get the games? So don’t believe claims that the games “make money” for their host c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 how have some contemporary Olympics done for their host c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ntreal’s 1976 games put them into so much debt, it took 31 years to pay of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thens 2004 games were $5.3 billion over budget. The Beijing 2008 games cost over $40 billion – that we know of. The Vancouver 2010 games have brought that city to the edge of bankruptcy – the taxpayers there are having to shoulder the total cost of their athlete’s village since the developer defaul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re’s what current Vancouver mayor Gregor Robertson said at a recent news confer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he Olympic Village is a billon dollar project and the city’s taxpayers are on the hook for all of it. We know now why the previous city government didn’t want to talk about the deal they made. The arrangements were not in the public’s interest. The decisions taken by the previous city government have put the city at enormous financial risk. Even as we were told in 2006 by our elected officials that the Olympic Village would be developed and I quote ‘at no risk to the taxpay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nd familiar. I was on WTTW’s “Chicago Tonight” this past Thursday and I asked Doug Arnot the Director of Sport, Venues and Operations for 2016 about this and he claimed that no city taxpayer funds were spent on the Michael Reese site. His explanation sounded a lot like those commercials that claim you can make millions on real estate “With NO MONEY DOWN!” – or the ads that claim you can loose weight in your slee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posterous. Lies. Humbugge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h, and let’s not forget the London 2012 games that are almost $9 billion OVER BUDGET and where the public is also now totally responsible for the construction of the athlete’s villa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re’s another aspect of the 2016 bid that I want to mention – we are standing in beautiful and historic Washington Square Park.  This park is used everyday by the community in many ways. It’s a fairly small park, but it’s a gem. Look around. Now imagine that a private corporation was given this park at NO CHARGE to build, say, luxury jewelry store that sold items NO ONE in this community could afford and that this store PAID NO TAXES WHATSOEVER. Now further imagine that Chicago foundations, that should be re-doubling their efforts to help the most in need in this time of economic collapse, were helping to pay for the salaries of the staff of this jewelry sto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is what is happening with the 2016 bid. The 2016 Committee has received $3 million in grants from the Chicago Community Trust, the MacArthur Foundation and the Polk Foundation and most of the venues for the games are to be put in public park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ashington Park will be destroyed fro the games – that’s where the 80,000 seat stadium will go. That’s an historic park designed by Frederic Law Olmsted and it’s used by tens of thousand of community members annually. The plans also call for the demolition of the swimming pool at the high school in that park – a pool that the city just re-furbished at a cost of tens of millions of doll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ouglas Park, Jackson Park and Lincoln Park are all the sites of construction that will mar, rip up and take park land off line for years. The 20,000 seat tennis venue will be put next to the Jarvis Bird Sanctuary and nature area – endangering a 10 acre site that has been carefully tended by volunteers for decades. They want to put a velodrome in Douglas Park and then turn it into a community center. But Douglas Park already HAS a community cultural center – a center that I actually developed for the Park District in 1996 – and they can’t afford to run that one now proper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fact the Park District has laid people off, cut staff, cut programming and raised fees across the system – placing basic park services beyond the reach of many families. This summer they cut the swimming hours on the lakefront by 30%. So how can you justify spending almost $900 million in construction for sports stadiums and then tearing most of them down. It’s insa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nal aspect of the 2016 games I want to mention today is the death of democracy in Chicag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mocracy is already on life support in this town. The Alderman sheepishly passed on the parking meter fiasco without debate. They passed the $500 million guarantee for the games without discussion. The Chicago Park District, The Chicago Planning Commission and Public Building Commission are all run by Daley appointees and do his bidding without opportunity for public debate or oversight. They have all signed off on the Olympic scam. Even the Chicago Public Schools became tools for the bid when CPS Board President Michael Scott – co-chair of the 2016 community outreach effort – ordered all public schools to participate in Olympic Week thus turning our children into props for the bid in dozens of press events and photo ops. NO ONE IS WATCHING THE STORE, FOL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all know how the political game is played here. Big firms get big contracts from the city and then contribute to the Mayor’s political action committee. Right now Mayor Daley has $2.2 million in his fund. If we get the games the billions in contracts will start flowing at once to the insider firms – firms that have already donated millions to the bid committee and which already do big business with the city. These firms will tithe back into the Mayor’s political action committees – or his successor’s – and it will then be IMPOSSIBLE to run any independent or progressive candidate for any office in this city for decades. Any outspoken candidate will simply be swamped by the campaign dollars that flow from the Machine’s coffers. Coffers stuffed with Olympic boo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 – to sum up. The Olympics will bring Chicag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Mountains of debt</w:t>
        <w:br/>
      </w:r>
    </w:p>
    <w:p>
      <w:pPr>
        <w:pStyle w:val="Normal"/>
        <w:rPr>
          <w:rFonts w:ascii="Arial" w:hAnsi="Arial" w:cs="Arial"/>
          <w:sz w:val="22"/>
          <w:szCs w:val="22"/>
        </w:rPr>
      </w:pPr>
      <w:r>
        <w:rPr>
          <w:rFonts w:cs="Arial" w:ascii="Arial" w:hAnsi="Arial"/>
          <w:sz w:val="22"/>
          <w:szCs w:val="22"/>
        </w:rPr>
        <w:t>- Destruction of public pa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Death of democra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want to say NO to this toxic sludge – No Games Chicago urges you to call your Alderman and demand “NO GAMES! NO BLANK CHECK!” and to come to the 2016 community meetings and demand answers. You’ve got to raise some hell to save our c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may reprint and distribute this speech freely giving full credit and attribu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o Games Chicago – </w:t>
      </w:r>
      <w:hyperlink r:id="rId3">
        <w:r>
          <w:rPr>
            <w:rStyle w:val="InternetLink"/>
            <w:rFonts w:cs="Arial" w:ascii="Arial" w:hAnsi="Arial"/>
            <w:sz w:val="22"/>
            <w:szCs w:val="22"/>
          </w:rPr>
          <w:t>http://www.nogameschicago.co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right="-480" w:hanging="0"/>
        <w:rPr/>
      </w:pPr>
      <w:r>
        <w:rPr>
          <w:rFonts w:cs="Arial" w:ascii="Arial" w:hAnsi="Arial"/>
          <w:sz w:val="22"/>
          <w:szCs w:val="22"/>
        </w:rPr>
        <w:t xml:space="preserve">Delivered at the July 25, 2009 Bughouse Square Debates – </w:t>
      </w:r>
      <w:hyperlink r:id="rId4">
        <w:r>
          <w:rPr>
            <w:rStyle w:val="InternetLink"/>
            <w:rFonts w:cs="Arial" w:ascii="Arial" w:hAnsi="Arial"/>
            <w:sz w:val="22"/>
            <w:szCs w:val="22"/>
          </w:rPr>
          <w:t>http://bloghousesquare.blogspot.com</w:t>
        </w:r>
      </w:hyperlink>
      <w:r>
        <w:rPr>
          <w:rFonts w:cs="Arial" w:ascii="Arial" w:hAnsi="Arial"/>
          <w:sz w:val="22"/>
          <w:szCs w:val="22"/>
        </w:rPr>
        <w:t xml:space="preserve"> </w:t>
      </w:r>
    </w:p>
    <w:p>
      <w:pPr>
        <w:pStyle w:val="Normal"/>
        <w:ind w:right="-48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hotos - </w:t>
      </w:r>
      <w:r>
        <w:fldChar w:fldCharType="begin"/>
      </w:r>
      <w:r>
        <w:rPr>
          <w:rStyle w:val="InternetLink"/>
          <w:sz w:val="22"/>
          <w:szCs w:val="22"/>
          <w:rFonts w:cs="Arial" w:ascii="Arial" w:hAnsi="Arial"/>
        </w:rPr>
        <w:instrText xml:space="preserve"> HYPERLINK "http://picasaweb.google.com/GPSchill.III/Bughouse2009?feat=email" \l "5363086480429578354"</w:instrText>
      </w:r>
      <w:r>
        <w:rPr>
          <w:rStyle w:val="InternetLink"/>
          <w:sz w:val="22"/>
          <w:szCs w:val="22"/>
          <w:rFonts w:cs="Arial" w:ascii="Arial" w:hAnsi="Arial"/>
        </w:rPr>
        <w:fldChar w:fldCharType="separate"/>
      </w:r>
      <w:r>
        <w:rPr>
          <w:rStyle w:val="InternetLink"/>
          <w:rFonts w:cs="Arial" w:ascii="Arial" w:hAnsi="Arial"/>
          <w:sz w:val="22"/>
          <w:szCs w:val="22"/>
        </w:rPr>
        <w:t>http://picasaweb.google.com/GPSchill.III/Bughouse2009?feat=email#5363086480429578354</w:t>
      </w:r>
      <w:r>
        <w:rPr>
          <w:rStyle w:val="InternetLink"/>
          <w:sz w:val="22"/>
          <w:szCs w:val="22"/>
          <w:rFonts w:cs="Arial" w:ascii="Arial" w:hAnsi="Arial"/>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Games Chicago is a diverse group of volunteer social justice activists from across the city who are working to stop the 2016 Olympics from coming to Chicago. We are available to speak at community events and schoo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ntact us at </w:t>
      </w:r>
      <w:hyperlink r:id="rId5">
        <w:r>
          <w:rPr>
            <w:rStyle w:val="InternetLink"/>
            <w:rFonts w:cs="Arial" w:ascii="Arial" w:hAnsi="Arial"/>
            <w:sz w:val="22"/>
            <w:szCs w:val="22"/>
          </w:rPr>
          <w:t>nogameschicago@gmail.com</w:t>
        </w:r>
      </w:hyperlink>
      <w:r>
        <w:rPr>
          <w:rFonts w:cs="Arial" w:ascii="Arial" w:hAnsi="Arial"/>
          <w:sz w:val="22"/>
          <w:szCs w:val="22"/>
        </w:rPr>
        <w:t xml:space="preserve"> </w:t>
      </w:r>
    </w:p>
    <w:sectPr>
      <w:footerReference w:type="default" r:id="rId6"/>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gameschicago.com/" TargetMode="External"/><Relationship Id="rId4" Type="http://schemas.openxmlformats.org/officeDocument/2006/relationships/hyperlink" Target="http://bloghousesquare.blogspot.com/" TargetMode="External"/><Relationship Id="rId5" Type="http://schemas.openxmlformats.org/officeDocument/2006/relationships/hyperlink" Target="mailto:nogameschicago@gmail.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04:33:00Z</dcterms:created>
  <dc:creator>HP Authorized Customer</dc:creator>
  <dc:description/>
  <cp:keywords/>
  <dc:language>en-US</dc:language>
  <cp:lastModifiedBy>HP Authorized Customer</cp:lastModifiedBy>
  <dcterms:modified xsi:type="dcterms:W3CDTF">2009-07-27T12:37:00Z</dcterms:modified>
  <cp:revision>17</cp:revision>
  <dc:subject/>
  <dc:title>2016 OLYMPICS – A RACE TO DISASTER</dc:title>
</cp:coreProperties>
</file>