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06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13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-19050</wp:posOffset>
                </wp:positionV>
                <wp:extent cx="400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LEASE   P R I N T   CLE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pt;height:39pt;mso-wrap-distance-left:9.05pt;mso-wrap-distance-right:9.05pt;mso-wrap-distance-top:0pt;mso-wrap-distance-bottom:0pt;margin-top:-1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LEASE   P R I N T   CL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THE UNDERSIGNED DO NOT WANT THE 2016 OLYMPIC GAMES TO COME TO CHICAGO. NO GAMES! NO BLANK CHECK!</w:t>
        <w:b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6240"/>
        <w:gridCol w:w="198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#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8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do not share email addresses. We only communicate via email updates.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2:00Z</dcterms:created>
  <dc:creator>HP Authorized Customer</dc:creator>
  <dc:description/>
  <cp:keywords/>
  <dc:language>en-US</dc:language>
  <cp:lastModifiedBy>HP Authorized Customer</cp:lastModifiedBy>
  <dcterms:modified xsi:type="dcterms:W3CDTF">2009-07-01T17:28:00Z</dcterms:modified>
  <cp:revision>2</cp:revision>
  <dc:subject/>
  <dc:title> </dc:title>
</cp:coreProperties>
</file>